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南大学研究生走读审批表</w:t>
      </w:r>
    </w:p>
    <w:p>
      <w:pPr>
        <w:pStyle w:val="Normal"/>
        <w:ind w:firstLine="7273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0"/>
        <w:gridCol w:w="678"/>
        <w:gridCol w:w="1075"/>
        <w:gridCol w:w="932"/>
        <w:gridCol w:w="321"/>
        <w:gridCol w:w="104"/>
        <w:gridCol w:w="1134"/>
        <w:gridCol w:w="1062"/>
        <w:gridCol w:w="1252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住宿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联系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及联系电话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走读居住地址及联系电话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走读居住地派出所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走读原因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原因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走读</w:t>
            </w:r>
            <w:r>
              <w:rPr/>
              <w:t>期</w:t>
            </w:r>
            <w:r>
              <w:rPr/>
              <w:t>：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  <w:r>
              <w:rPr>
                <w:rFonts w:eastAsia="Times New Roman"/>
              </w:rPr>
              <w:t xml:space="preserve"> </w:t>
            </w:r>
            <w:r>
              <w:rPr/>
              <w:t>（在规定</w:t>
            </w:r>
            <w:r>
              <w:rPr/>
              <w:t>学制年限内</w:t>
            </w:r>
            <w:r>
              <w:rPr/>
              <w:t>）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950"/>
              <w:jc w:val="center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　月　日</w:t>
            </w:r>
          </w:p>
        </w:tc>
      </w:tr>
      <w:tr>
        <w:trPr>
          <w:trHeight w:val="21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家长（家属</w:t>
            </w:r>
            <w:r>
              <w:rPr>
                <w:b/>
              </w:rPr>
              <w:t>）</w:t>
            </w:r>
            <w:r>
              <w:rPr>
                <w:b/>
              </w:rPr>
              <w:t>意见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长（家属</w:t>
            </w:r>
            <w:r>
              <w:rPr/>
              <w:t>）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  <w:t>家长（家属</w:t>
            </w:r>
            <w:r>
              <w:rPr/>
              <w:t>）</w:t>
            </w:r>
            <w:r>
              <w:rPr/>
              <w:t>联系</w:t>
            </w:r>
            <w:r>
              <w:rPr/>
              <w:t>电话</w:t>
            </w:r>
            <w:r>
              <w:rPr/>
              <w:t>：</w:t>
            </w:r>
          </w:p>
          <w:p>
            <w:pPr>
              <w:pStyle w:val="Normal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名：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人承诺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如上述情况与事实不符，本人愿承担全部法律责任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走读期间，本人</w:t>
            </w:r>
            <w:r>
              <w:rPr/>
              <w:t>人身</w:t>
            </w:r>
            <w:r>
              <w:rPr/>
              <w:t>安全</w:t>
            </w:r>
            <w:r>
              <w:rPr/>
              <w:t>及财产安全</w:t>
            </w:r>
            <w:r>
              <w:rPr/>
              <w:t>由本人负责</w:t>
            </w:r>
            <w:r>
              <w:rPr/>
              <w:t>，并保证积极参与学校的各项活动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学生签名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研究生院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研究生院盖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保卫处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保卫处盖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宿管中心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60"/>
              <w:rPr/>
            </w:pPr>
            <w:r>
              <w:rPr/>
              <w:t>宿管中心盖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b/>
        </w:rPr>
        <w:t>备注：</w:t>
      </w:r>
      <w:r>
        <w:rPr/>
        <w:t>本表</w:t>
      </w:r>
      <w:r>
        <w:rPr/>
        <w:t>一式五份，</w:t>
      </w:r>
      <w:r>
        <w:rPr/>
        <w:t>审批后由学生</w:t>
      </w:r>
      <w:r>
        <w:rPr/>
        <w:t>本人、</w:t>
      </w:r>
      <w:r>
        <w:rPr/>
        <w:t>研究生院、保卫处、学院、宿管中心各保存一份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47:00Z</dcterms:created>
  <dc:creator>a_go</dc:creator>
  <dc:description/>
  <cp:keywords/>
  <dc:language>en-US</dc:language>
  <cp:lastModifiedBy>XWZH</cp:lastModifiedBy>
  <dcterms:modified xsi:type="dcterms:W3CDTF">2014-06-06T06:07:00Z</dcterms:modified>
  <cp:revision>108</cp:revision>
  <dc:subject/>
  <dc:title>江南大学无锡籍学生申请走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