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大学学生住宿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"/>
        <w:gridCol w:w="222"/>
        <w:gridCol w:w="1399"/>
        <w:gridCol w:w="1080"/>
        <w:gridCol w:w="1440"/>
        <w:gridCol w:w="45"/>
        <w:gridCol w:w="1215"/>
        <w:gridCol w:w="107"/>
        <w:gridCol w:w="1026"/>
        <w:gridCol w:w="1027"/>
      </w:tblGrid>
      <w:tr>
        <w:trPr>
          <w:trHeight w:val="45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及同意条款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表示愿意遵守以下</w:t>
            </w:r>
            <w:r>
              <w:rPr/>
              <w:t>5</w:t>
            </w:r>
            <w:r>
              <w:rPr/>
              <w:t>个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自觉遵守《江南大学学生宿舍管理条例》和学生宿舍管理有关规章制度，不私自调换宿舍和床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认真执行宿舍卫生管理制度，自觉维护宿舍整洁，做到“清洁、整齐、文明、有序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自觉遵守学校作息时间，团结同学、爱护公物，损坏公物自觉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按时交纳住宿费和其它有关费用（超额水电费、热水费）等。遵守消防安全，节约用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学校总体安排和提高学生宿舍利用率，本人愿意服从宿管办对学生宿舍及其床位实行动态调整。</w:t>
            </w:r>
          </w:p>
          <w:p>
            <w:pPr>
              <w:pStyle w:val="Normal"/>
              <w:ind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管中心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宿管中心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公寓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室，入住标准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</w:tc>
      </w:tr>
    </w:tbl>
    <w:p>
      <w:pPr>
        <w:pStyle w:val="Normal"/>
        <w:spacing w:lineRule="exact" w:line="200" w:before="156" w:after="0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表供学习期间学生住宿申请使用。</w:t>
      </w:r>
    </w:p>
    <w:p>
      <w:pPr>
        <w:pStyle w:val="Normal"/>
        <w:spacing w:lineRule="exact" w:line="200" w:before="156" w:after="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住宿以学年为单位，如下学年不需住宿，须在学年末提前办退宿。</w:t>
      </w:r>
    </w:p>
    <w:p>
      <w:pPr>
        <w:pStyle w:val="Normal"/>
        <w:spacing w:lineRule="exact" w:line="200" w:before="156" w:after="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由于复学、交换回校等原因需要申请住宿的，请附上相关文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本申请表申请人签名需手写确认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1:00Z</dcterms:created>
  <dc:creator>cm</dc:creator>
  <dc:description/>
  <cp:keywords/>
  <dc:language>en-US</dc:language>
  <cp:lastModifiedBy>cm</cp:lastModifiedBy>
  <dcterms:modified xsi:type="dcterms:W3CDTF">2010-05-20T06:57:00Z</dcterms:modified>
  <cp:revision>35</cp:revision>
  <dc:subject/>
  <dc:title>江南大学学生住宿申请登记表</dc:title>
</cp:coreProperties>
</file>